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D-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9 June 2009</w:t>
      </w:r>
    </w:p>
    <w:p>
      <w:pPr>
        <w:pStyle w:val="Normal"/>
        <w:rPr/>
      </w:pPr>
      <w:r>
        <w:rPr/>
        <w:t>MEMORANDUM FOR 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ead chinook at Bonneville’s Adult Fish Facility (AF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29 June at approximately 1200, CRITFC researchers reported a dead chinook in the AFF to Project Fisheries.  The fish appeared to be in decent condition with some net marks and possibly a pinniped mark, but no apparent cause of death.  The fish had been sampled.  Information collected is provid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Species – Chinook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Origin – unclippe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Length – 75.5 cm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Weight – Unknow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</w:rPr>
        <w:t>Marks and Injuries noted during tagging – N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Marks and Injuries found on the carcass – Possible net and pinniped mark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Cause and Time of Death – about 1200, unknown caus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Future and Preventative Measures – N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Other –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411797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642" r="-3" b="2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9 June 2009 Dead Chinook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4117975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748" r="-3" b="3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9 June 2009 Dead Chinook- other side.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Bonneville Fisheries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57:00Z</dcterms:created>
  <dc:creator>g2odbkmw</dc:creator>
  <dc:description/>
  <cp:keywords/>
  <dc:language>en-US</dc:language>
  <cp:lastModifiedBy>g2odBTMM</cp:lastModifiedBy>
  <dcterms:modified xsi:type="dcterms:W3CDTF">2009-07-02T21:57:00Z</dcterms:modified>
  <cp:revision>2</cp:revision>
  <dc:subject/>
  <dc:title>CENWP-OP-B</dc:title>
</cp:coreProperties>
</file>